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Hooper City Youth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.   </w:t>
      </w:r>
      <w:r>
        <w:rPr>
          <w:rFonts w:cs="Calibri" w:ascii="Calibri" w:hAnsi="Calibri"/>
          <w:b/>
          <w:bCs/>
          <w:sz w:val="24"/>
          <w:szCs w:val="24"/>
        </w:rPr>
        <w:t xml:space="preserve">GENERAL </w:t>
      </w:r>
      <w:r>
        <w:rPr>
          <w:rFonts w:cs="Calibri" w:ascii="Calibri" w:hAnsi="Calibri"/>
          <w:sz w:val="24"/>
          <w:szCs w:val="24"/>
        </w:rPr>
        <w:t>(Please print or typ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Name: 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Address: __________________________________________________________________________________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ity)</w:t>
        <w:tab/>
        <w:tab/>
        <w:tab/>
        <w:tab/>
        <w:t>(State/Province)</w:t>
        <w:tab/>
        <w:t>(Zip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Cell Phone: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Email: _________________________________________   Age: _________   Date of Birth: ________________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Female: ____   Male: ____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Friends who would like to participat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Name-</w:t>
        <w:tab/>
        <w:tab/>
        <w:tab/>
        <w:tab/>
        <w:tab/>
        <w:tab/>
        <w:tab/>
        <w:tab/>
        <w:t>Phone Number-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Name- </w:t>
        <w:tab/>
        <w:tab/>
        <w:tab/>
        <w:tab/>
        <w:tab/>
        <w:tab/>
        <w:tab/>
        <w:tab/>
        <w:t>Phone Number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I.    </w:t>
      </w:r>
      <w:r>
        <w:rPr>
          <w:rFonts w:cs="Calibri" w:ascii="Calibri" w:hAnsi="Calibri"/>
          <w:b/>
          <w:bCs/>
          <w:sz w:val="24"/>
          <w:szCs w:val="24"/>
        </w:rPr>
        <w:t xml:space="preserve">PLEASE RESPOND TO THE FOLLOWING QUESTION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a.   What have you been doing recently with family, friends, in church, at work and in the community, that is </w:t>
        <w:tab/>
        <w:tab/>
        <w:t>important to you?  Why is this important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b.   What is it about the position of Hooper Youth City Council representative that makes you want to appl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   Recognizing that each individual has different gifts, how do you believe you can contribute to the Hooper       City Youth Council?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arent/Guardian Cons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nt’s Name: _______________________________________________         Age: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arent/Guardian Name(s): 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dress: __________________________________________________________________________________</w:t>
        <w:softHyphen/>
        <w:softHyphen/>
        <w:t>_____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ity)</w:t>
        <w:tab/>
        <w:tab/>
        <w:tab/>
        <w:tab/>
        <w:t>(State/Province)</w:t>
        <w:tab/>
        <w:t>(Zi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 Phone: ______________________ Who? 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mail: ___________________________________________________________________Who?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, ________________________________________________(parent/guardian) understand the responsibilities and expectations of General Youth Council Representative and give my consent and support to my daughter/son in applying for this posi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nt/Guardian Signature: 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 case of emergency the parent or guardian signing the consent will be the first contact.  Please list a second emergency contac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me: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dress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ity)</w:t>
        <w:tab/>
        <w:tab/>
        <w:tab/>
        <w:tab/>
        <w:t>(State/Province)</w:t>
        <w:tab/>
        <w:t>(Zi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me Phone: ___________________________________   Cell Phone: 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ionship to applicant: 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LEASE RETURN THIS AS PART OF THE APPLICATION 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ooper City Offices o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eather Boyac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643 W. 5800 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oper, UT 843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385) 777-494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170" w:right="90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aluable Information</w:t>
      </w:r>
    </w:p>
    <w:p>
      <w:pPr>
        <w:pStyle w:val="Normal"/>
        <w:ind w:left="720" w:righ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20" w:righ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irements:</w:t>
      </w:r>
    </w:p>
    <w:p>
      <w:pPr>
        <w:pStyle w:val="Normal"/>
        <w:ind w:left="720" w:righ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ome with a positive attitude. Everyone’s input will be valued. 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uring meeting times and other activities, cell phones will be required to be put on silent and kept away, unless being used for city business.  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Be ON TIME.  Meetings are to be determined. The meetings will be located in the City Building and will be approximately 1-hour long. 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80% attendance at all meetings, activities, and service projects.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0"/>
        <w:rPr/>
      </w:pPr>
      <w:r>
        <w:rPr/>
        <w:t xml:space="preserve"> </w:t>
      </w:r>
    </w:p>
    <w:p>
      <w:pPr>
        <w:pStyle w:val="Normal"/>
        <w:spacing w:before="100" w:after="0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8:00Z</dcterms:created>
  <dc:creator>Kelly Harris</dc:creator>
  <dc:description/>
  <cp:keywords/>
  <dc:language>en-US</dc:language>
  <cp:lastModifiedBy>Heather Nielsen</cp:lastModifiedBy>
  <cp:lastPrinted>2018-06-28T13:23:00Z</cp:lastPrinted>
  <dcterms:modified xsi:type="dcterms:W3CDTF">2024-03-07T15:41:00Z</dcterms:modified>
  <cp:revision>4</cp:revision>
  <dc:subject/>
  <dc:title/>
</cp:coreProperties>
</file>